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7315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REPUBLIC OF NAMI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MINISTRY OF MINES AND ENERG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PPLICATION FOR AMENDMENT OF MINERAL LICENCE</w:t>
      </w:r>
    </w:p>
    <w:p>
      <w:pPr>
        <w:pStyle w:val="Heading3"/>
        <w:jc w:val="left"/>
        <w:rPr>
          <w:rFonts w:ascii="NewCenturySchlbk;Century Schoolbook" w:hAnsi="NewCenturySchlbk;Century Schoolbook" w:cs="NewCenturySchlbk;Century Schoolbook"/>
          <w:b w:val="false"/>
          <w:b w:val="false"/>
          <w:sz w:val="28"/>
        </w:rPr>
      </w:pPr>
      <w:r>
        <w:rPr>
          <w:rFonts w:cs="NewCenturySchlbk;Century Schoolbook" w:ascii="NewCenturySchlbk;Century Schoolbook" w:hAnsi="NewCenturySchlbk;Century Schoolbook"/>
          <w:b w:val="false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ER PARTICULARS</w:t>
      </w:r>
    </w:p>
    <w:p>
      <w:pPr>
        <w:pStyle w:val="Heading4"/>
        <w:rPr>
          <w:sz w:val="24"/>
        </w:rPr>
      </w:pPr>
      <w:r>
        <w:rPr>
          <w:sz w:val="24"/>
        </w:rPr>
        <w:t>MINERALS (PROSPECTING &amp; MINING) ACT, 1992, SECTION 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INIMUM REQUIREM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otes:</w:t>
        <w:tab/>
        <w:t xml:space="preserve">(a) If a Mineral Licence is to be (i) transferred, (ii) the interest therein granted, </w:t>
        <w:tab/>
        <w:t xml:space="preserve">  </w:t>
        <w:tab/>
        <w:t xml:space="preserve">     ceded or assigned or (iii) joined by any person as a joint holder, a separate </w:t>
        <w:tab/>
        <w:tab/>
        <w:t xml:space="preserve">     application for Ministerial approval must be submitte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(b) Where applicable, the licence holder must enter into a new</w:t>
        <w:tab/>
        <w:t xml:space="preserve"> </w:t>
        <w:tab/>
        <w:tab/>
        <w:tab/>
        <w:t xml:space="preserve">     Environmental Contrac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jc w:val="center"/>
        <w:rPr/>
      </w:pPr>
      <w:r>
        <w:rPr/>
        <w:t xml:space="preserve">SECTION A – PARTICULARS OF MINERAL LICEN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</w:tblGrid>
      <w:tr>
        <w:trPr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al Licence type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al Licence No. *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issue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iry d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l name of are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d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* Current Mineral Licence must accompany application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or Office Use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4230"/>
      </w:tblGrid>
      <w:tr>
        <w:trPr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fee 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$</w:t>
            </w:r>
          </w:p>
        </w:tc>
        <w:tc>
          <w:tcPr>
            <w:tcW w:w="42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e fee increase *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$</w:t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pt no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Landfolio sig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Date stamp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/>
        <w:t>In case of increase in licence area on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jc w:val="center"/>
        <w:rPr/>
      </w:pPr>
      <w:r>
        <w:rPr/>
        <w:t>SECTION B – PARTICULARS OF LICENCE HO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Natural person</w:t>
      </w:r>
    </w:p>
    <w:tbl>
      <w:tblPr>
        <w:tblW w:w="86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0"/>
        <w:gridCol w:w="1620"/>
        <w:gridCol w:w="2610"/>
      </w:tblGrid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tionalit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 address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stal address</w:t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Company 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980"/>
        <w:gridCol w:w="612"/>
        <w:gridCol w:w="945"/>
        <w:gridCol w:w="513"/>
        <w:gridCol w:w="2142"/>
        <w:gridCol w:w="1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number 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date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 address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 place of business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stal address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full names</w:t>
            </w:r>
          </w:p>
        </w:tc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nationality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e capital (N$)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Share *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ted  companies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 Holders of more than 5% of shares only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Accredited agent 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1766"/>
        <w:gridCol w:w="2464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Full Names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address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ction c – mineral licence amendment particular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5"/>
        <w:gridCol w:w="1184"/>
        <w:gridCol w:w="522"/>
        <w:gridCol w:w="990"/>
        <w:gridCol w:w="270"/>
        <w:gridCol w:w="1260"/>
        <w:gridCol w:w="1440"/>
      </w:tblGrid>
      <w:tr>
        <w:trPr>
          <w:cantSplit w:val="true"/>
        </w:trPr>
        <w:tc>
          <w:tcPr>
            <w:tcW w:w="568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ineral group(s) for which Mineral Licence is vali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and rare metals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Nuclear fuel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mension stone 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metal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 minerals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ston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nuclear fuels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-precious ston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5"/>
        <w:gridCol w:w="1184"/>
        <w:gridCol w:w="252"/>
        <w:gridCol w:w="270"/>
        <w:gridCol w:w="2520"/>
        <w:gridCol w:w="1440"/>
      </w:tblGrid>
      <w:tr>
        <w:trPr>
          <w:cantSplit w:val="true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dditional mineral group(s) applied f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and rare metals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Nuclear fuel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mension stone 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metal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 minerals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ston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nuclear fuels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-precious ston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ocality *</w:t>
      </w:r>
    </w:p>
    <w:tbl>
      <w:tblPr>
        <w:tblW w:w="5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</w:tblGrid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licence area (Ha)</w:t>
            </w:r>
          </w:p>
        </w:tc>
        <w:tc>
          <w:tcPr>
            <w:tcW w:w="29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ed licence area (Ha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 scale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: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erial district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division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 Detailed locality plan to be attach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List of farms covered by area applied for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39"/>
        <w:gridCol w:w="869"/>
        <w:gridCol w:w="3361"/>
      </w:tblGrid>
      <w:tr>
        <w:trPr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-ordinates of area applied for *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>*In degrees/minutes/seconds or decimal degrees, accurate to seven (7) decimal places.  GPS readings are not accepta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SECTION D – AMENDED PROSPECTING 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ncise geological description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ploration target and mineralisation model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  <w:gridCol w:w="1512"/>
      </w:tblGrid>
      <w:tr>
        <w:trPr>
          <w:cantSplit w:val="true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ration programme for remainder of licence period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fra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diture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E – ENVIRONMENTAL ASPECT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condition of, and any existing damage to, the environment in the area to which the application relates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 of effect that amended exploration will have on  environment and proposed steps to be taken to prevent or minimise resulting damage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>SECTION F - TECHNICAL &amp; FINANCIAL RESOURCE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l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Exploration manager *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leader *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taff (number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staff (number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 CV to be attach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consultants (if applicable) *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sation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pertise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>* Letters of Consent and CV’s to be attached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ial resources available to fund prospecting programme *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Documentary proof to be attache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I - LIST OF ATTACHMEN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19"/>
      </w:tblGrid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ed locality map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’s of geotechnical staff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s letters of consent and CV’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of of financial resource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gistered letter of notification to existing licence holders (Section 69(2)(g)(i))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other supporting document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iled by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pacity       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</w:t>
        <w:tab/>
        <w:t>: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17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CenturySchlbk;Century Schoolbook" w:hAnsi="NewCenturySchlbk;Century Schoolbook" w:cs="NewCenturySchlbk;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2:00Z</dcterms:created>
  <dc:creator>MINES&amp;ENERGY</dc:creator>
  <dc:description/>
  <cp:keywords/>
  <dc:language>en-US</dc:language>
  <cp:lastModifiedBy>amutota@mme.gov.na</cp:lastModifiedBy>
  <cp:lastPrinted>2011-05-27T10:55:00Z</cp:lastPrinted>
  <dcterms:modified xsi:type="dcterms:W3CDTF">2019-09-27T09:02:00Z</dcterms:modified>
  <cp:revision>2</cp:revision>
  <dc:subject/>
  <dc:title>REF 14/2/1/4/2/</dc:title>
</cp:coreProperties>
</file>